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роект по теме: «Удивительный мир Байкала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ид:</w:t>
      </w:r>
      <w:r>
        <w:rPr/>
        <w:t xml:space="preserve"> комбинированный.</w:t>
        <w:br/>
      </w:r>
      <w:r>
        <w:rPr>
          <w:b/>
        </w:rPr>
        <w:t>Характер контактов участников проекта</w:t>
      </w:r>
      <w:r>
        <w:rPr/>
        <w:t>: внутри одной возрастной группы, в контакте с семьей.</w:t>
      </w:r>
    </w:p>
    <w:p>
      <w:pPr>
        <w:pStyle w:val="Normal"/>
        <w:ind w:hanging="0"/>
        <w:jc w:val="both"/>
        <w:rPr/>
      </w:pPr>
      <w:r>
        <w:rPr>
          <w:b/>
        </w:rPr>
        <w:t>Участники проекта</w:t>
      </w:r>
      <w:r>
        <w:rPr/>
        <w:t>: дети подготовительной группы, воспитатели группы, музыкальный руководитель, инструктор по физической культуре, родители (законные представители) воспитанников.</w:t>
      </w:r>
    </w:p>
    <w:p>
      <w:pPr>
        <w:pStyle w:val="Normal"/>
        <w:ind w:hanging="0"/>
        <w:jc w:val="both"/>
        <w:rPr/>
      </w:pPr>
      <w:r>
        <w:rPr>
          <w:b/>
        </w:rPr>
        <w:t>Продолжительность проекта:</w:t>
      </w:r>
      <w:r>
        <w:rPr/>
        <w:t xml:space="preserve"> долгосрочный (6 месяцев).</w:t>
      </w:r>
    </w:p>
    <w:p>
      <w:pPr>
        <w:pStyle w:val="Normal"/>
        <w:ind w:hanging="0"/>
        <w:jc w:val="both"/>
        <w:rPr/>
      </w:pPr>
      <w:r>
        <w:rPr>
          <w:b/>
        </w:rPr>
        <w:t>Тип проекта:</w:t>
      </w:r>
      <w:r>
        <w:rPr/>
        <w:t xml:space="preserve"> информационно-творческий, исследователь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jc w:val="both"/>
        <w:rPr/>
      </w:pPr>
      <w:r>
        <w:rPr/>
        <w:t xml:space="preserve">Мы живем на территории уникальных мест, обладаем мировым сокровищем - озером Байкал, который является одним из древнейших озер мира и это уникальное явление на нашей планете. В нем уникально всё – вода, животный мир, растительность, скалистые берега, величественные отроги хреб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айкал является крупнейшим хранилищем и фабрикой высококачественной и пока еще относительно чистой пресной воды, которой можно напоить весь мир.     В Байкале сосредоточено около 1/5 ее мировых запасов и более 4/5 запасов нашей страны. Более двух третей всех живых обитателей Байкала, растений и животных, эндемики. В озере обитает один из трех мировых видов пресноводных тюленей байкальская нерпа. Уникальность озера Байкал признана на международном уровне и названа одним из 7 чудес. Сохранение природы этого уголка Земли – обязанность каждого человека!</w:t>
      </w:r>
    </w:p>
    <w:p>
      <w:pPr>
        <w:pStyle w:val="Normal"/>
        <w:jc w:val="both"/>
        <w:rPr/>
      </w:pPr>
      <w:r>
        <w:rPr/>
        <w:t xml:space="preserve">Проживая в непосредственной близости от него, многие никогда там не были, и мало знают о его флоре и фауне. Дети и их родители даже не задумываются о том, что будет с Байкалом и его окрестностями через 50, 100 лет. </w:t>
      </w:r>
    </w:p>
    <w:p>
      <w:pPr>
        <w:pStyle w:val="Normal"/>
        <w:jc w:val="both"/>
        <w:rPr/>
      </w:pPr>
      <w:r>
        <w:rPr/>
        <w:t>Поэтому мною был написан педагогический проект «Удивительный мир Байкала» с использованием такой технологии, как квест-игра.</w:t>
      </w:r>
    </w:p>
    <w:p>
      <w:pPr>
        <w:pStyle w:val="Normal"/>
        <w:jc w:val="both"/>
        <w:rPr/>
      </w:pPr>
      <w:r>
        <w:rPr/>
        <w:t>В соответствии с законом «Об образовании в Российской Федерации» дошкольное образование стало самостоятельным уровнем общего образования, что значительно повышает предъявляемые к нему требования. Развивающее взаимодействие ребенка с взрослыми и сверстниками является основной дидактической технологией ФГОС дошкольного образования. Ребенок-дошкольник, человек играющий, поэтому и обучение входит в его жизнь через «ворота детской игры».</w:t>
      </w:r>
    </w:p>
    <w:p>
      <w:pPr>
        <w:pStyle w:val="Normal"/>
        <w:jc w:val="both"/>
        <w:rPr/>
      </w:pPr>
      <w:r>
        <w:rPr/>
        <w:t>Современные требования, предъявляемые к педагогическому процессу в дошкольном образовании, предполагают тесную интеграцию всех образовательных областей, широкое разнообразие форм организации детской деятельности, опираясь на постоянное сотрудничество детей и взрослых, как равноправных партнеров. И все это находит широкий отклик в грамотно построенной и проведенной квест-игре.</w:t>
      </w:r>
    </w:p>
    <w:p>
      <w:pPr>
        <w:pStyle w:val="Normal"/>
        <w:jc w:val="both"/>
        <w:rPr/>
      </w:pPr>
      <w:r>
        <w:rPr/>
        <w:t>Поэтому в своей группе я внедряю современную технологию Квест- игру. Само английское слово quest можно трактовать как «поиск» или даже «приключение». «Квест» – это командная игра.  Идея игры проста – команда, перемещаясь по точкам, выполняют различные задания.</w:t>
      </w:r>
    </w:p>
    <w:p>
      <w:pPr>
        <w:pStyle w:val="Normal"/>
        <w:jc w:val="both"/>
        <w:rPr/>
      </w:pPr>
      <w:r>
        <w:rPr/>
        <w:t>Квест-игра – это познавательное и интересное приключение, выполняя задания, получая полезную информацию, набирая баллы, участники получают заслуженные награды. При помощи образовательного квеста ребята легко и играючи учатся работать с информацией, применять и принимать единое решение команды.</w:t>
      </w:r>
    </w:p>
    <w:p>
      <w:pPr>
        <w:pStyle w:val="Normal"/>
        <w:jc w:val="both"/>
        <w:rPr/>
      </w:pPr>
      <w:r>
        <w:rPr/>
        <w:t xml:space="preserve">Участие в играх поможет воспитанникам узнать много интересного и систематизировать знания о Байкале, о его происхождении, флоре и фауне, о деятельности человека, которое влияет на жизнедеятельность Байкала, понять свою роль в сохранении Байкала и не оставит их равнодушным к проблемам озера Байкала. </w:t>
      </w:r>
    </w:p>
    <w:p>
      <w:pPr>
        <w:pStyle w:val="Normal"/>
        <w:jc w:val="both"/>
        <w:rPr/>
      </w:pPr>
      <w:r>
        <w:rPr/>
        <w:t>Проект  «Удивительный мир Байкала» один из этапов по ознакомлению детей ДОУ с родным краем и его достопримечательностями. Поэтому в данном проекте была поставлена проблема перед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блема:</w:t>
      </w:r>
      <w:r>
        <w:rPr/>
        <w:t> отсутствие или недостаточный уровень представлений у детей о своём родном крае, в котором они проживают, природе Прибайкалья, озере Байк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для формирования у детей представлений о родном крае, озере Байкал, посредством использования технологии кв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детей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знакомить детей с географическими особенностями Сибирского региона, его местоположением, культурой, традициями народ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ть представления детей об истории возникновения, о природных особенностях Байкала, о заповедных местах (Байкальский и Баргузинский заповедники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знакомить детей с природой Байкала, с его растительным и животным миром, о водных обитателях озера Байкала (эндемиками Байкала нерпой, голомянкой, промысловым омулем, соболем и т.д.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формировать представления детей о взаимосвязи флоры и фауны как экосистемы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формировать представления детей о бережном обращении с природой. Учить прогнозировать негативные последствия воздействия человека на экологию озера Байкал, углублять представления об охране животного и растительного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знакомить с эпосом народов Прибайкаль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чить отражать свое отношение к Байкалу в художественной деятельности, игре, в труд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вать инициативу и самостоятельность, творческие способности и индивидуальные положительные психологические качества, формировать исследовательские навыки, самореализация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меть работать в группе, договариваться друг с другом, участвовать в диалоге, в коллективном обсуждении, слушать и понимать других, аргументировать свое мнени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вать связную речь, обогащать словарь детей, фантазию, воображение, творческие способ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развивать наблюдательность, интерес к познавательно-исследовательской деятельности, эмоционально – эстетические чувства, самостоятельность, активность, инициативность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вать экологическое мышление и творческое воображение в процессе опытнической и исследовательской деятельности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ть осознанное, бережное отношение к природе, Байкалу как важному природному ресурсу, закладывать основы экологической культуры личности.</w:t>
      </w:r>
    </w:p>
    <w:p>
      <w:pPr>
        <w:pStyle w:val="Normal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для педагог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ть условия в предметно-пространственной среде группы для реализации проект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еализовать цель и задачи проекта с деть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ть информационную базу для родителей по теме «Озеро Байкал - жемчужина Сибир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ктивизировать родителей для совместной проектной деятельности с детьми по теме «Удивительный мир Байкала»</w:t>
      </w:r>
    </w:p>
    <w:p>
      <w:pPr>
        <w:pStyle w:val="Normal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для родителей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пособствовать развитию благоприятных детско – родительских отношений посредством организации совместного досуга и других видов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сширить знания родителей о Байкале через различные формы партнёрства: (папка-передвижка «Озеро Байкал», консультация «Сохраним Байкал для потомков», подборка списка художественной литературы о Байкале для чтения с детьми и др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влечь родителей к изготовлению макетов об озере Байкал, к составлению коллекции о Байкал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пагандировать необходимость экологического воспитания дошкольников среди родите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интересовать родителей при постановке проблемы о бережном</w:t>
      </w:r>
    </w:p>
    <w:p>
      <w:pPr>
        <w:pStyle w:val="Normal"/>
        <w:jc w:val="both"/>
        <w:rPr/>
      </w:pPr>
      <w:r>
        <w:rPr/>
        <w:t>отношении к природе Байкала при посещении с детьми о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таких задач направлено на достижение основной цели – то есть бережного, осознанного, ценностно – ориентированного отношения к Байкалу и природе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овизна.</w:t>
      </w:r>
      <w:r>
        <w:rPr>
          <w:b/>
          <w:color w:val="FF0000"/>
        </w:rPr>
        <w:t xml:space="preserve"> </w:t>
      </w:r>
      <w:r>
        <w:rPr/>
        <w:t xml:space="preserve">Новизна проекта заключается в том, что квест-технология позволяет строить педагогический процесс, ориентируясь на ФГОС ДО. </w:t>
      </w:r>
      <w:r>
        <w:rPr>
          <w:color w:val="000000"/>
          <w:shd w:fill="FFFFFF" w:val="clear"/>
        </w:rPr>
        <w:t>Сегодня миссия дошкольного образования звучит как, создание условий развития ребенка, применяя наиболее эффективные методики и образовательные технологии.</w:t>
      </w:r>
      <w:r>
        <w:rPr>
          <w:rFonts w:cs="Trebuchet MS" w:ascii="Trebuchet MS" w:hAnsi="Trebuchet MS"/>
          <w:color w:val="676A6C"/>
          <w:sz w:val="21"/>
          <w:szCs w:val="21"/>
        </w:rPr>
        <w:t xml:space="preserve"> </w:t>
      </w:r>
      <w:r>
        <w:rPr/>
        <w:t xml:space="preserve">Квест - технология призвана не только улучшить восприятие материала или способствовать моральному становлению ребенка как личности, но еще и может стимулировать умственное и нравственное развитие детей при изучении Родного края, озера Байкал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Это инновационная форма организации образовательной деятельности детей в ДОУ, так как она способствует развитию активной, деятельностной позиции ребенка в ходе решения игровых поисковых задач, дети действуют в условиях обогащенной образовательной среды, интегрируется содержание различных образовательных областей.                                                                                                                                    </w:t>
      </w:r>
      <w:r>
        <w:rPr>
          <w:b/>
          <w:color w:val="FF0000"/>
        </w:rPr>
        <w:t xml:space="preserve">                              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получат новые представления об озере Байкал, его флоре и фауне, о местонахождении озера Байкал (внешний вид, география, климат, вода), об уникальности озера, о позитивной и негативной деятельности человека на Байка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навыков экологически грамотного поведения в природе и в бы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я прогнозировать свои действия по отношению к окружающей среде; желания предпринимать определенные действия по ее сохранению и улучшению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меть навыки проектирования (уметь находить интересующую информацию, быть самостоятельными и активными; знать традиции народов Прибайкалья, интересоваться настоящим, прошлым и будущим своего родного кра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авыков взаимодействия со сверстниками, доброжелательности, взаимопомощи и друг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ать в продуктивных видах деятельности свое отношение к приро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гащение словаря, развитие наблюдательности, любознательности, интереса к познаватель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детей опытно – исследовательских навы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 взаимодействия с родителями, их активное участие в воспитательном процессе.</w:t>
      </w:r>
    </w:p>
    <w:p>
      <w:pPr>
        <w:pStyle w:val="Normal"/>
        <w:jc w:val="both"/>
        <w:rPr/>
      </w:pPr>
      <w:r>
        <w:rPr/>
        <w:t>Реализация проекта позволит объединить детей и родителей группы в одну большую и дружную семью и воспитает экологически грамотную и культурную личность, научит бережно относиться к Байкалу и к окружающе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едагогические принципы</w:t>
      </w:r>
      <w:r>
        <w:rPr/>
        <w:t xml:space="preserve"> используемые при работе следующие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системность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наглядность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доступность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учет возрастных и индивидуальных особенностей де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Формы и методы работы с детьми разнообраз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нятия, беседы, рассказы воспит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ы (дидактические словесные, настольно-печатные, сюжетные, сюжетно-ролевые, подвижные, сюжетно-ролев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овесные обсуждения и проигрывания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е проблем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сматривание иллюстраций, картин, фотографий, энциклопедий, кни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сперимен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лю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лечения, досуги, празд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сценировки, театральны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ение художественн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ичные виды изодеятельности (лепка, рисование, аппликация, работа с природным и бросовым материалом и т.д.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color w:val="000000"/>
        </w:rPr>
        <w:t>Нормативно-правовое обеспечение проек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Конституция РФ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акон РФ «Об основных гарантиях прав ребенка в РФ» № 124-ФЗ от 27.07.1998 г.</w:t>
      </w:r>
    </w:p>
    <w:p>
      <w:pPr>
        <w:pStyle w:val="Normal"/>
        <w:jc w:val="both"/>
        <w:rPr/>
      </w:pPr>
      <w:r>
        <w:rPr>
          <w:bCs/>
          <w:color w:val="000000"/>
        </w:rPr>
        <w:t>- Закон «Об образовании РФ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емейный кодекс РФ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от 10 января 2002 г. N 7-ФЗ «Об охране окружающей сред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Социальные партнёры по реализации проекта</w:t>
      </w:r>
      <w:r>
        <w:rPr>
          <w:bCs/>
          <w:color w:val="000000"/>
        </w:rPr>
        <w:t xml:space="preserve"> - МБУК «Историко-краеведческий музей», «Музей природы», детская библиотека г. Усолье-Сибирское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сурсы</w:t>
      </w:r>
    </w:p>
    <w:p>
      <w:pPr>
        <w:pStyle w:val="Normal"/>
        <w:jc w:val="both"/>
        <w:rPr/>
      </w:pPr>
      <w:r>
        <w:rPr>
          <w:b/>
          <w:i/>
        </w:rPr>
        <w:t>1. Учебно-методическое оснащение</w:t>
      </w:r>
      <w:r>
        <w:rPr/>
        <w:t>: теоретическая и методическая литература, периодическая печать, наглядный и дидактический материал.</w:t>
      </w:r>
    </w:p>
    <w:p>
      <w:pPr>
        <w:pStyle w:val="Normal"/>
        <w:jc w:val="both"/>
        <w:rPr/>
      </w:pPr>
      <w:r>
        <w:rPr>
          <w:b/>
          <w:i/>
        </w:rPr>
        <w:t>2. Материально-техническое оснащение:</w:t>
      </w:r>
      <w:r>
        <w:rPr/>
        <w:t xml:space="preserve"> мультимедиа, ноутбук, фотоаппарат, камера, магнитофон, игрушки, альбомы, краски, видеодиски, кассет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тапы реализаци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1 этап - подготовительный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(октябрь)</w:t>
      </w:r>
    </w:p>
    <w:p>
      <w:pPr>
        <w:pStyle w:val="Normal"/>
        <w:jc w:val="both"/>
        <w:rPr/>
      </w:pPr>
      <w:r>
        <w:rPr/>
        <w:t xml:space="preserve">Определение актуальности проблемы, постановка целей   и проблемных вопросов проекта. </w:t>
      </w:r>
    </w:p>
    <w:p>
      <w:pPr>
        <w:pStyle w:val="Normal"/>
        <w:jc w:val="both"/>
        <w:rPr/>
      </w:pPr>
      <w:r>
        <w:rPr/>
        <w:t>Анализ педагогической литературы, изучение теоретических основ.</w:t>
      </w:r>
    </w:p>
    <w:p>
      <w:pPr>
        <w:pStyle w:val="Normal"/>
        <w:jc w:val="both"/>
        <w:rPr/>
      </w:pPr>
      <w:r>
        <w:rPr/>
        <w:t>Подбор оборудования, пособий, материалов, литературы, необходимых для реализации про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ыявление знаний детей о природе родного края, Байкале, его значении, об охранных мероприятиях и т.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упление на родительском собрании с целью ознакомления с проектом, обсуждение участия в нем детей, педагогов и родителей.</w:t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hd w:fill="FFFFFF" w:val="clear"/>
        </w:rPr>
        <w:t>2 этап практически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 xml:space="preserve"> </w:t>
      </w:r>
      <w:r>
        <w:rPr>
          <w:rStyle w:val="C1"/>
          <w:color w:val="111111"/>
          <w:sz w:val="28"/>
          <w:szCs w:val="28"/>
        </w:rPr>
        <w:t>Реализация плана работы с детьми </w:t>
      </w:r>
      <w:r>
        <w:rPr>
          <w:rStyle w:val="C1"/>
          <w:i/>
          <w:iCs/>
          <w:color w:val="111111"/>
          <w:sz w:val="28"/>
          <w:szCs w:val="28"/>
        </w:rPr>
        <w:t>(приложение №1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1. Чтение сказок и рассказов о </w:t>
      </w:r>
      <w:r>
        <w:rPr>
          <w:rStyle w:val="C4"/>
          <w:bCs/>
          <w:color w:val="111111"/>
          <w:sz w:val="28"/>
          <w:szCs w:val="28"/>
        </w:rPr>
        <w:t>Байкале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2. Просмотр иллюстраций, картин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3. Художественное творчеств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4. Экспериментирова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5. Решение проблемных ситуац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6. Просмотр видео фильм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7. Лепка из пластилин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Реализация плана работы с родителям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1. Совместное творчество детей и родителей в оформлении выставки рисунков </w:t>
      </w:r>
      <w:r>
        <w:rPr>
          <w:rStyle w:val="C1"/>
          <w:iCs/>
          <w:color w:val="111111"/>
          <w:sz w:val="28"/>
          <w:szCs w:val="28"/>
        </w:rPr>
        <w:t>«Мы любим </w:t>
      </w:r>
      <w:r>
        <w:rPr>
          <w:rStyle w:val="C4"/>
          <w:bCs/>
          <w:iCs/>
          <w:color w:val="111111"/>
          <w:sz w:val="28"/>
          <w:szCs w:val="28"/>
        </w:rPr>
        <w:t>Байкал</w:t>
      </w:r>
      <w:r>
        <w:rPr>
          <w:rStyle w:val="C1"/>
          <w:iCs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2. Фотовыставка </w:t>
      </w:r>
      <w:r>
        <w:rPr>
          <w:rStyle w:val="C1"/>
          <w:iCs/>
          <w:color w:val="111111"/>
          <w:sz w:val="28"/>
          <w:szCs w:val="28"/>
        </w:rPr>
        <w:t>«</w:t>
      </w:r>
      <w:r>
        <w:rPr>
          <w:rStyle w:val="C4"/>
          <w:bCs/>
          <w:iCs/>
          <w:color w:val="111111"/>
          <w:sz w:val="28"/>
          <w:szCs w:val="28"/>
        </w:rPr>
        <w:t>Байкал</w:t>
      </w:r>
      <w:r>
        <w:rPr>
          <w:rStyle w:val="C1"/>
          <w:iCs/>
          <w:color w:val="111111"/>
          <w:sz w:val="28"/>
          <w:szCs w:val="28"/>
        </w:rPr>
        <w:t> - любимое места отдыха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3. Консультация для родителей </w:t>
      </w:r>
      <w:r>
        <w:rPr>
          <w:rStyle w:val="C1"/>
          <w:iCs/>
          <w:color w:val="111111"/>
          <w:sz w:val="28"/>
          <w:szCs w:val="28"/>
        </w:rPr>
        <w:t>«Сохраним </w:t>
      </w:r>
      <w:r>
        <w:rPr>
          <w:rStyle w:val="C4"/>
          <w:bCs/>
          <w:iCs/>
          <w:color w:val="111111"/>
          <w:sz w:val="28"/>
          <w:szCs w:val="28"/>
        </w:rPr>
        <w:t>Байкал для потомков</w:t>
      </w:r>
      <w:r>
        <w:rPr>
          <w:rStyle w:val="C1"/>
          <w:iCs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4. Составление рассказов из личного опыта </w:t>
      </w:r>
      <w:r>
        <w:rPr>
          <w:rStyle w:val="C1"/>
          <w:iCs/>
          <w:color w:val="111111"/>
          <w:sz w:val="28"/>
          <w:szCs w:val="28"/>
        </w:rPr>
        <w:t>«Моя поезда на </w:t>
      </w:r>
      <w:r>
        <w:rPr>
          <w:rStyle w:val="C4"/>
          <w:bCs/>
          <w:iCs/>
          <w:color w:val="111111"/>
          <w:sz w:val="28"/>
          <w:szCs w:val="28"/>
        </w:rPr>
        <w:t>Байкал</w:t>
      </w:r>
      <w:r>
        <w:rPr>
          <w:rStyle w:val="C1"/>
          <w:iCs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5. Изготовление экологических плакатов </w:t>
      </w:r>
      <w:r>
        <w:rPr>
          <w:rStyle w:val="C1"/>
          <w:iCs/>
          <w:color w:val="111111"/>
          <w:sz w:val="28"/>
          <w:szCs w:val="28"/>
        </w:rPr>
        <w:t>«Берегите </w:t>
      </w:r>
      <w:r>
        <w:rPr>
          <w:rStyle w:val="C4"/>
          <w:bCs/>
          <w:iCs/>
          <w:color w:val="111111"/>
          <w:sz w:val="28"/>
          <w:szCs w:val="28"/>
        </w:rPr>
        <w:t>Байкал</w:t>
      </w:r>
      <w:r>
        <w:rPr>
          <w:rStyle w:val="C1"/>
          <w:iCs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111111"/>
          <w:sz w:val="28"/>
          <w:szCs w:val="28"/>
        </w:rPr>
        <w:t>(приложение №1)</w:t>
      </w:r>
    </w:p>
    <w:p>
      <w:pPr>
        <w:pStyle w:val="C3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color w:val="111111"/>
          <w:sz w:val="28"/>
          <w:szCs w:val="28"/>
        </w:rPr>
        <w:t>Плана работы с детьми</w:t>
      </w:r>
    </w:p>
    <w:p>
      <w:pPr>
        <w:pStyle w:val="Normal"/>
        <w:ind w:hanging="0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25"/>
        <w:gridCol w:w="5423"/>
        <w:gridCol w:w="48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есяц/те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ид деятель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абота с деть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оябрь</w:t>
            </w:r>
          </w:p>
          <w:p>
            <w:pPr>
              <w:pStyle w:val="Normal"/>
              <w:ind w:firstLine="22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тория, уникальность озера Байкал.</w:t>
            </w:r>
          </w:p>
          <w:p>
            <w:pPr>
              <w:pStyle w:val="Normal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тры Байкала</w:t>
            </w:r>
          </w:p>
          <w:p>
            <w:pPr>
              <w:pStyle w:val="Normal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 «Байкал — священный дар природы»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ассказа «За что я люблю Байкал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ставление рассказов из личного опыта «Моё путешествие по Байкалу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ворческое рассказывание «Богатырь и Ангара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тение и обсуждение легенды «Богатырь Байкала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ализ стихотворений о Байкал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сультация «Как приобщить ребёнка к природе родного края» </w:t>
            </w:r>
          </w:p>
          <w:p>
            <w:pPr>
              <w:pStyle w:val="Normal"/>
              <w:ind w:hanging="0"/>
              <w:rPr/>
            </w:pPr>
            <w:r>
              <w:rPr/>
              <w:t>Помощь в создании альбомов: «История Байкала», «Интересные факты о Байкале»</w:t>
            </w:r>
            <w:bookmarkStart w:id="0" w:name="_GoBack"/>
            <w:bookmarkEnd w:id="0"/>
          </w:p>
          <w:p>
            <w:pPr>
              <w:pStyle w:val="Normal"/>
              <w:ind w:hanging="0"/>
              <w:rPr/>
            </w:pPr>
            <w:r>
              <w:rPr/>
              <w:t>Предложить поучаствовать в выставке рисунков и поделок «Байкал – жемчужина Сибири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скурсия с семьёй на Байкал + фотоотчет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мощь в создании мини-музея о Байкале, макетов о Байкале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знавательно-исследователь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утешествие по географической карте Иркутской области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сматривание иллюстраций «Природа Прибайкалья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смотр видеофильма о Байкале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сматривание журналов «Сибирячок» о природе Байк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сматривание энциклопедий о Байкале; 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Рассматривание макетов о Байкале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спериментирование с водой, «Делаем облако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ов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/р игры: «Семья на Байкале», «Летчики составляют карту Байкала», «Подводное плавание (дайвинг) на Байкале»</w:t>
            </w:r>
          </w:p>
          <w:p>
            <w:pPr>
              <w:pStyle w:val="Normal"/>
              <w:ind w:hanging="0"/>
              <w:rPr/>
            </w:pPr>
            <w:r>
              <w:rPr/>
              <w:t>Д/игры: «Водоемы», «Времена года на Байкале», лото «Ассоциации по Байкалу»</w:t>
            </w:r>
          </w:p>
          <w:p>
            <w:pPr>
              <w:pStyle w:val="Normal"/>
              <w:ind w:hanging="0"/>
              <w:rPr/>
            </w:pPr>
            <w:r>
              <w:rPr/>
              <w:t>Разыгрывание сценки (драматизация) по бурятской легенде «Богатырь Байкал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/ролевые игры: «Спасатели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образитель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исование «Озеро Байкал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оллективная аппликация «Природа Байкала» </w:t>
            </w:r>
            <w:r>
              <w:rPr/>
              <w:t xml:space="preserve"> «Красота Байкальской воды» (по- мокрому),  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сприятие художественной литера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ение стихотворений «Ты был на Байкале» Н. Ярославцев, «Байкал» Ц. Жимбиев</w:t>
            </w:r>
          </w:p>
          <w:p>
            <w:pPr>
              <w:pStyle w:val="Normal"/>
              <w:ind w:hanging="0"/>
              <w:rPr/>
            </w:pPr>
            <w:r>
              <w:rPr/>
              <w:t>Чтение «Ангарские бусы» В. Стародубов</w:t>
            </w:r>
          </w:p>
          <w:p>
            <w:pPr>
              <w:pStyle w:val="Normal"/>
              <w:ind w:hanging="0"/>
              <w:rPr/>
            </w:pPr>
            <w:r>
              <w:rPr/>
              <w:t>Чтение «Омулёвая бочка» В. Стародубов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рывки из повести Л.И.Бородина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Год чуда и печали»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Стихи о Байкальских ветрах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Геннадий Тахтабаев</w:t>
              </w:r>
            </w:hyperlink>
            <w:r>
              <w:rPr>
                <w:bCs/>
                <w:shd w:fill="FFFFFF" w:val="clear"/>
              </w:rPr>
              <w:t xml:space="preserve"> «Долина ветров» </w:t>
            </w:r>
            <w:r>
              <w:rPr>
                <w:bCs/>
                <w:color w:val="000000"/>
                <w:shd w:fill="FFFFFF" w:val="clear"/>
              </w:rPr>
              <w:t>«Байкала – озёра сказки», составитель Н.Есипенок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82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о-художествен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муз. произведений «Славное море – священный Байкал», «Звуки природы», постановка танца «Ангара» Игра «Ручейки и озеро» Игра «Байкал и Ангара»Игра на развитие динамических оттенков «Море»  Слушание музыки «Встреча Ангары и Енисея» Слушание шумов озера Байкал.</w:t>
            </w:r>
          </w:p>
          <w:p>
            <w:pPr>
              <w:pStyle w:val="Style16"/>
              <w:ind w:hanging="0"/>
              <w:rPr/>
            </w:pPr>
            <w:r>
              <w:rPr/>
              <w:t>"Звезда Байкала", муз. Серебрянникова</w:t>
            </w:r>
          </w:p>
          <w:p>
            <w:pPr>
              <w:pStyle w:val="Style16"/>
              <w:ind w:hanging="0"/>
              <w:rPr/>
            </w:pPr>
            <w:r>
              <w:rPr/>
              <w:t>"Песня о Байкале", муз. Юдиной</w:t>
            </w:r>
          </w:p>
          <w:p>
            <w:pPr>
              <w:pStyle w:val="Style16"/>
              <w:ind w:hanging="0"/>
              <w:rPr/>
            </w:pPr>
            <w:r>
              <w:rPr/>
              <w:t>Попевка «Здравствуй, батюшка Байкал»</w:t>
            </w:r>
          </w:p>
          <w:p>
            <w:pPr>
              <w:pStyle w:val="Style16"/>
              <w:ind w:hanging="0"/>
              <w:rPr/>
            </w:pPr>
            <w:r>
              <w:rPr/>
              <w:t>Музыка бурятского композитора Дандара Аюшеева. Пьеса «Утро на Байкале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юд «Волны на Байкале»; </w:t>
            </w:r>
          </w:p>
          <w:p>
            <w:pPr>
              <w:pStyle w:val="Normal"/>
              <w:ind w:hanging="0"/>
              <w:rPr/>
            </w:pPr>
            <w:r>
              <w:rPr/>
              <w:t>Разучивание физкультминутки «Жемчужина Сибири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а «Ручейки-озеро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вест - игра «7 чудо све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екабрь</w:t>
            </w:r>
          </w:p>
          <w:p>
            <w:pPr>
              <w:pStyle w:val="Normal"/>
              <w:ind w:firstLine="22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тительный и животный  мир.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повед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адывание загадок о растениях Байкала Загадывание загадок о животных Байкала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Ситуативный разговор «Как заботиться о диких животных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сультация « Научите ребенка любить и беречь природу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оздание книги «Растения Прибайкалья» (рисунок + стихи, рассказы о растении, небольшое описание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чинение сказок совместно с детьми о животных Прибайкалья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здание книжек самоделок «Животные Прибайкалья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мощь в создании альбома: «Баргузинский заповедник»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Создание лэпбука «Заповедники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Памятка «Охрана животных и растений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знавательно-исследователь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нятие по теме «Флора и фауна Байкал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стольная игра-лото «Растительный и животный мир Байкала» </w:t>
            </w:r>
          </w:p>
          <w:p>
            <w:pPr>
              <w:pStyle w:val="Normal"/>
              <w:ind w:hanging="0"/>
              <w:rPr/>
            </w:pPr>
            <w:r>
              <w:rPr/>
              <w:t>Рассказ о красной книге Иркутской области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ов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shd w:fill="FFFFFF" w:val="clear"/>
              </w:rPr>
              <w:t>«Кто где живет?», «5 лишний», «С какого дерева лист?», «Кто что ест?», «Засели жильца в домик»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«Найди детёныша для мамы»</w:t>
            </w:r>
            <w:r>
              <w:rPr>
                <w:color w:val="000000"/>
                <w:shd w:fill="FFFFFF" w:val="clear"/>
              </w:rPr>
              <w:t>, </w:t>
            </w:r>
            <w:r>
              <w:rPr>
                <w:iCs/>
                <w:color w:val="000000"/>
                <w:shd w:fill="FFFFFF" w:val="clear"/>
              </w:rPr>
              <w:t>«Собери животное»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- 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/>
              <w:t>Пазлы  « Собери животное»;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образитель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исование по карточкам «Животные Прибайкалья»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hd w:fill="FFFFFF" w:val="clear"/>
              </w:rPr>
              <w:t>Лепка животных Прибайкалья</w:t>
            </w:r>
          </w:p>
          <w:p>
            <w:pPr>
              <w:pStyle w:val="Style15"/>
              <w:spacing w:before="0" w:after="15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ллективная аппликация «Кто живет в лесу?»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  </w:t>
            </w:r>
          </w:p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sz w:val="28"/>
                <w:szCs w:val="28"/>
              </w:rPr>
              <w:t>Лепка, животных, птиц для макета «Байкал», Раскраски: птицы, животные тайги.</w:t>
            </w:r>
          </w:p>
          <w:p>
            <w:pPr>
              <w:pStyle w:val="Normal"/>
              <w:ind w:hanging="0"/>
              <w:rPr>
                <w:rFonts w:ascii="Trebuchet MS" w:hAnsi="Trebuchet MS" w:cs="Trebuchet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сприятие художественной литера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Байкала – озёра сказки», составитель Н.Есипенок.\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.Трофимов «Лесная азбука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.Горбуно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hd w:fill="FFFFFF" w:val="clear"/>
              </w:rPr>
              <w:t xml:space="preserve">И.Молчанов – Сибирский 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.Сергеев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.Бианки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.Пришвин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ра Матвее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о-художествен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 - дидактическая игра «Узнай животное по голосу» Музыкально-ритмические игры – превращения: «Я – цветок», «Я – листик», «Я – дерево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вижные иг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 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>Квест- игра «Лесное путешестви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Январь</w:t>
            </w:r>
          </w:p>
          <w:p>
            <w:pPr>
              <w:pStyle w:val="Normal"/>
              <w:ind w:firstLine="22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ребристое богатство Байкала (рыбы)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астоногий символ озера Байка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адывание загадок о рыбах Байкала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сказ по серии картинок «Воришка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оставление по картинке рассказа-описания «Щука» 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Ситуативный разговор «Как помочь нерпе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сультации: «Что должны знать дети об обитателях Байкала!», «Эндемики Байкала!»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Создание лэпбука «Подводный мир Байкала»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енгазеты «Ластоногий символ озера Байкала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онкурс поделок «Нерпа из бросового материала»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знавательно-исследователь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/игра «Рыбы, птицы, звери»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ешение проблемных ситуаций: «Как определить возраст рыб?», «Что случится, если погибнет эпишура?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ов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/ролевые игры: «Путешествие на дно Байкала», Водолазы».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/игры «Рыбка с рыбёшками», «Подумаем немножко, назовём рыбешку», «Чей хвост, чья голова, чей хвост, чьи плавники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hd w:fill="FFFFFF" w:val="clear"/>
              </w:rPr>
              <w:t xml:space="preserve">Сюжетно - ролевая игра «Ветеринарная больница для нерпы» </w:t>
            </w:r>
            <w:r>
              <w:rPr/>
              <w:t xml:space="preserve">Пазлы 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« Голомянка»; « Нерпа»;  « Омуль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образитель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лаж «Подводный мир Байкала»</w:t>
            </w:r>
            <w:r>
              <w:rPr/>
              <w:t xml:space="preserve"> Рисование по трафарету « Голомянк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ёмная аппликация «Нерпа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пка «Нерпа» Аппликация в нетрадиционной технике « Нерпенок нежится на льдине»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Рисование «Ластоногий символ Байкала» Аппликация  в нетрадиционной технике «  Спасем подводных обитателей Байкал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сприятие художественной литера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Чтение рассказа «Стеклянная рыбка» М. Сергеев </w:t>
            </w:r>
            <w:r>
              <w:rPr>
                <w:bCs/>
                <w:shd w:fill="FFFFFF" w:val="clear"/>
              </w:rPr>
              <w:t xml:space="preserve">«Байкала – озёра сказки», составитель Н.Есипенок.  </w:t>
            </w:r>
            <w:r>
              <w:rPr>
                <w:rFonts w:eastAsia="Times New Roman"/>
                <w:kern w:val="2"/>
                <w:lang w:eastAsia="ru-RU"/>
              </w:rPr>
              <w:t>Сказка «Почему нерпа серая»</w:t>
            </w:r>
            <w:r>
              <w:rPr/>
              <w:t xml:space="preserve"> Сказка про меткую нерпу.</w:t>
            </w:r>
          </w:p>
          <w:p>
            <w:pPr>
              <w:pStyle w:val="Style16"/>
              <w:ind w:hanging="0"/>
              <w:rPr/>
            </w:pPr>
            <w:r>
              <w:rPr/>
              <w:t>В.Скиф «Нерпа» , И.Заря «Байкальская нерпа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о-художествен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Танец «Рыбки» Игра «Ручейки и озеро» Игра «Нерпа и рыбки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/игры «Караси и щука», «Рыбаки и рыбки», «Удочка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альчиковые игры «Рыбы», «Налим», «Ссора рыб», «Рыбки» Пальчиковая игра «Лежебок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вест- игра «Нерпёнок»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евраль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роды Прибайкаль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нятие «Народы Прибайкалья» 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Рассказ о коренных жителя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ская для родителей и детей «Жили- были у Байкала»</w:t>
            </w:r>
          </w:p>
          <w:p>
            <w:pPr>
              <w:pStyle w:val="Normal"/>
              <w:ind w:hanging="0"/>
              <w:rPr/>
            </w:pPr>
            <w:r>
              <w:rPr/>
              <w:t>Создание лэпбука «Народы Прибайкалья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123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образитель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0F0F0" w:val="clear"/>
              </w:rPr>
              <w:t>Рисование «Мы такие разные» С/ р игра «Турагентство «Укрась национальный костюм узором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ов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hd w:fill="F0F0F0" w:val="clear"/>
              </w:rPr>
            </w:pPr>
            <w:r>
              <w:rPr>
                <w:rFonts w:eastAsia="Times New Roman"/>
                <w:color w:val="000000"/>
                <w:shd w:fill="F0F0F0" w:val="clear"/>
              </w:rPr>
              <w:t xml:space="preserve"> </w:t>
            </w:r>
            <w:r>
              <w:rPr>
                <w:color w:val="000000"/>
                <w:shd w:fill="F0F0F0" w:val="clear"/>
              </w:rPr>
              <w:t>«Путешествуем по Прибайкалью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сприятие художественной литера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Байкала – озёра сказки», составитель Н.Есипенок.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урятские сказки</w:t>
            </w:r>
          </w:p>
          <w:p>
            <w:pPr>
              <w:pStyle w:val="Normal"/>
              <w:ind w:hanging="0"/>
              <w:rPr/>
            </w:pPr>
            <w:r>
              <w:rPr>
                <w:color w:val="212121"/>
                <w:shd w:fill="FFFFFF" w:val="clear"/>
              </w:rPr>
              <w:t>мини-книги для детей «Мы живем вокруг Байкала»  (</w:t>
            </w:r>
            <w:r>
              <w:rPr>
                <w:rFonts w:cs="PT Serif;Times New Roman" w:ascii="PT Serif;Times New Roman" w:hAnsi="PT Serif;Times New Roman"/>
                <w:color w:val="212121"/>
                <w:shd w:fill="FFFFFF" w:val="clear"/>
              </w:rPr>
              <w:t>Иркутская областная детская библиотека имени Марка Сергеева)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зыкально-художествен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чивание песен о родном крае, хороводный танец «Ехор».</w:t>
            </w:r>
          </w:p>
          <w:p>
            <w:pPr>
              <w:pStyle w:val="Normal"/>
              <w:ind w:hanging="0"/>
              <w:rPr/>
            </w:pPr>
            <w:r>
              <w:rPr/>
              <w:t>Слушание бурятских народных песен</w:t>
            </w:r>
          </w:p>
          <w:p>
            <w:pPr>
              <w:pStyle w:val="Normal"/>
              <w:ind w:hanging="0"/>
              <w:rPr/>
            </w:pPr>
            <w:r>
              <w:rPr/>
              <w:t>Слушание бурятской музыки, песен.</w:t>
            </w:r>
            <w:r>
              <w:rPr>
                <w:color w:val="000000"/>
                <w:sz w:val="27"/>
                <w:szCs w:val="27"/>
              </w:rPr>
              <w:t xml:space="preserve"> Пляска «Сибирская кадри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ижные игры «Иголка, нитка и узелок», «Табун», «Ищем палочку» (бурятские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>Квест - игра «Путешествие в родные кр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ind w:firstLine="22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уд и отдых на Байкале.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блемы озера Байка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муникатив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туативный разговор «Почему нужно бережно относиться к природе»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rFonts w:cs="Verdana" w:ascii="Verdana" w:hAnsi="Verdana"/>
                <w:color w:val="291E1E"/>
                <w:sz w:val="18"/>
                <w:szCs w:val="18"/>
                <w:shd w:fill="FFFFFF" w:val="clear"/>
              </w:rPr>
              <w:t> </w:t>
            </w:r>
            <w:r>
              <w:rPr>
                <w:shd w:fill="FFFFFF" w:val="clear"/>
              </w:rPr>
              <w:t>Беседа «На страже Байкал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Коллажи «Семейный отдых на Байкале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амятка </w:t>
            </w:r>
            <w:r>
              <w:rPr>
                <w:bCs/>
                <w:color w:val="000000"/>
                <w:shd w:fill="FFFFFF" w:val="clear"/>
              </w:rPr>
              <w:t>«Берегите Байкал!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сультации: «Чистая вода всем нужна!»</w:t>
            </w:r>
          </w:p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/>
              <w:t>Создание листовок «Защитим Байкал»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знавательно-исследователь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 «На страже Байкала»</w:t>
            </w:r>
          </w:p>
          <w:p>
            <w:pPr>
              <w:pStyle w:val="Style16"/>
              <w:ind w:hanging="0"/>
              <w:rPr/>
            </w:pPr>
            <w:r>
              <w:rPr/>
              <w:t>Создание проблемной ситуации «Что произойдёт, если исчезнет вода в Байкале?»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то произойдет, если вырубить весь лес?»</w:t>
            </w:r>
          </w:p>
          <w:p>
            <w:pPr>
              <w:pStyle w:val="Style16"/>
              <w:ind w:hanging="0"/>
              <w:rPr/>
            </w:pPr>
            <w:r>
              <w:rPr/>
              <w:t>«Что будет, если вся вода на Земле станет грязной?»; </w:t>
            </w:r>
          </w:p>
          <w:p>
            <w:pPr>
              <w:pStyle w:val="Style16"/>
              <w:ind w:hanging="0"/>
              <w:rPr/>
            </w:pPr>
            <w:r>
              <w:rPr/>
              <w:t>«Что ты можешь сделать, если увидишь пожар в лесу?»; </w:t>
            </w:r>
          </w:p>
          <w:p>
            <w:pPr>
              <w:pStyle w:val="Style16"/>
              <w:ind w:hanging="0"/>
              <w:rPr/>
            </w:pPr>
            <w:r>
              <w:rPr/>
              <w:t>«Можно ли рвать цветы придя в лес»;</w:t>
            </w:r>
          </w:p>
          <w:p>
            <w:pPr>
              <w:pStyle w:val="Style16"/>
              <w:ind w:hanging="0"/>
              <w:rPr/>
            </w:pPr>
            <w:r>
              <w:rPr/>
              <w:t>«Что будет если взять из леса птенца домой?»</w:t>
            </w:r>
          </w:p>
          <w:p>
            <w:pPr>
              <w:pStyle w:val="Normal"/>
              <w:ind w:hanging="0"/>
              <w:rPr/>
            </w:pPr>
            <w:r>
              <w:rPr/>
              <w:t>Просмотр видеофильма о Байкале; Показ иллюстраций о негативных воздействиях человека на экологию;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детской энциклопедии «Байкал-жемчужина Сибири»</w:t>
            </w:r>
          </w:p>
          <w:p>
            <w:pPr>
              <w:pStyle w:val="Normal"/>
              <w:ind w:hanging="0"/>
              <w:rPr/>
            </w:pPr>
            <w:r>
              <w:rPr/>
              <w:t>Серия опытов по очистке воды (методом фильтрования)</w:t>
            </w:r>
          </w:p>
          <w:p>
            <w:pPr>
              <w:pStyle w:val="Normal"/>
              <w:ind w:hanging="0"/>
              <w:rPr/>
            </w:pPr>
            <w:r>
              <w:rPr/>
              <w:t>Проблемные ситуации по основам безопасности «Как правильно вести себя на воде»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каз иллюстраций о негативных воздействиях человека на экологию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ов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hd w:fill="FFFFFF" w:val="clear"/>
              </w:rPr>
              <w:t>С/ролевая игра «Экологический патруль»</w:t>
            </w:r>
            <w:r>
              <w:rPr/>
              <w:t xml:space="preserve"> Игра м.п. «Правильно отвечай, вперед шагай»  (польза и вред человека для Байкала)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образитель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каты «Сбережем Байкал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сприятие художественной литера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ставление экологических сказок </w:t>
            </w:r>
            <w:r>
              <w:rPr>
                <w:iCs/>
                <w:color w:val="000000"/>
                <w:shd w:fill="FFFFFF" w:val="clear"/>
              </w:rPr>
              <w:t>«Как браконьер стал фотохудожником»</w:t>
            </w:r>
            <w:r>
              <w:rPr>
                <w:color w:val="000000"/>
                <w:shd w:fill="FFFFFF" w:val="clear"/>
              </w:rPr>
              <w:t>; </w:t>
            </w:r>
            <w:r>
              <w:rPr>
                <w:iCs/>
                <w:color w:val="000000"/>
                <w:shd w:fill="FFFFFF" w:val="clear"/>
              </w:rPr>
              <w:t>«Как тигры исчезли, когда вырубили тайгу»</w:t>
            </w:r>
            <w:r>
              <w:rPr>
                <w:color w:val="000000"/>
                <w:shd w:fill="FFFFFF" w:val="clear"/>
              </w:rPr>
              <w:t>; </w:t>
            </w:r>
            <w:r>
              <w:rPr>
                <w:iCs/>
                <w:color w:val="000000"/>
                <w:shd w:fill="FFFFFF" w:val="clear"/>
              </w:rPr>
              <w:t>«Как дети со спичками в лес пришли»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ижные иг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то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>Квест- игра «Спасём Байкал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Результат проект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родукт проект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тека дидактических и подвижных игр по теме проекта, подобран литературный материал (легенды, сказки, стихи, загадки) и литература о Байка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выставок совместных работ детей и родителей по теме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выставки: «Мы на Байкале», «Виды Байка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ажи «Семейный отдых на Байкале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 по теме «Байкал»: макеты, дидактические пособия - лэпбуки, альбомы,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ки-самоделки «Животные Прибайкал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детской энциклопедии «Большая книга о Байкал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ест – игра «Знатоки Байкала».</w:t>
      </w:r>
    </w:p>
    <w:p>
      <w:pPr>
        <w:pStyle w:val="Normal"/>
        <w:ind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3 этап - завершающий этап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нализ результатов проек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про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формированы представления у детей о природе родного края, Байкале и его экосистеме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Повышение уровня взаимодействия ДОУ с родителями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Заключение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реализации данного проекта дети получили знания об озере Байкал: его флоре и фауне, о местонахождении озера Байкал (внешний вид, география, климат, вода), об уникальности озера, о народах, проживающих на берегах Байкала, о позитивной и негативной деятельности человека на Байкале, познакомились с эпосом народов Прибайкалья в игровой интересной форме как квест-игра. Это способствовало пробуждению у детей интереса к дальнейшему изучению природы родного края, приобрели навыки познавательно - исследовательской деятельности, расширился кругозор и мыслительная деятельность воспитанников, способствовало развитию взаимоответственности и умению работать в команде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Благодаря проведенной работе, дети осознанно могут ответить на вопрос «Что вы знаете о Байкале? Какую пользу приносит озеро Байкал?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алеева Е.В., Галкина И.А., Зайцева О. Ю. и др. Комплексно-тематическое планирование регионального компонента по образовательной области «Познание» для детей 3-7 лет – Иркутск: ГОУ ВПО «ВСГАО», 2011.-1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Галеева Е. В., Галкина И.А., Зайцева О. Ю. и др. Байкал – жемчужина Сибири. Учебно-методическое пособие – Иркутск: ГОУ ВПО «ВСГАО», 2011.-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ыкова И.А. Изобразительная деятельность в детском саду: планирование, конспекты занятий, методические рекомендации. Подготовительная к школе группа. - М.: «Карапуз дидактика», 2008. - 20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дорезова О.В. Конспекты занятий в подготовительной группе детского сада. ИЗО. Практическое пособие для воспитателей и методистов ДОУ.- Воронеж, 2006.-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ыжова Л.В. Методика детского экспериментирования. – СПб.: ООО «Издательство «Детство-Пресс», 201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антелеева Н. Г. Знакомим детей с малой Родиной – М.: ТЦ Сфера,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авченко В.И. Авторизованная «Программа нравственно-патриотического воспитания и духовного воспитания дошкольников» - СПб.: ООО «Издательство «ДЕТСТВО-ПРЕСС», 2013.- 320 с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tahtaba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7:00Z</dcterms:created>
  <dc:creator>Пользователь</dc:creator>
  <dc:description/>
  <cp:keywords/>
  <dc:language>en-US</dc:language>
  <cp:lastModifiedBy>User</cp:lastModifiedBy>
  <cp:lastPrinted>2021-02-10T17:32:00Z</cp:lastPrinted>
  <dcterms:modified xsi:type="dcterms:W3CDTF">2022-12-05T02:29:00Z</dcterms:modified>
  <cp:revision>4</cp:revision>
  <dc:subject/>
  <dc:title/>
</cp:coreProperties>
</file>